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9.254, DE 03-06-13 – DOE 0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58.811, de 27-12-2012, que institui o Programa Especial de Parcelamento - PEP do ICMS no Estado de São Paulo, para a liquidação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–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-108/12, de 4 de outubro de 2012, com a alteração promovida pelo Convênio ICMS-35/13, de 11 de abril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a redação que se segue o § 5º do artigo 1º do Decreto 58.811, de 27 de dezembr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5º - A Secretaria da Fazenda e a Procuradoria Geral do Estado disciplinarão a utilização de crédito acumulado e do valor do imposto a ser ressarcido conforme disposto no § 2º do artigo 270 do Regulamento do ICMS, para liquidação de débitos fiscais nos termos deste decreto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§ 5º ao artigo 4º do Decreto 58.811, de 27 de dezembro de 2012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5º - Tratando-se de débitos fiscais inscritos em dívida ativa, a adesão ao PEP deverá corresponder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todos os débitos de uma mesma Certidão de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todas as Certidões de Dívida Ativa quando agrupadas numa execução fiscal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ONJUNTO GS-CAT/PGE N° 213-2013-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a honra de encaminhar a Vossa Excelência a inclusa minuta de decreto que altera o Decreto 58.811, de 27 de dezembro de 2012, o qual institui o Programa Especial de Parcelamento - PEP do ICMS no Estado de São Paulo, que dispensa parte de juros e multas de débitos fiscais relacionados com o ICM e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, com fundamento nos Convênios ICMS-108/12 e 35/13, inclui a possibilidade de liquidação de débitos fiscais com a utilização do valor do imposto a ser ressarcido nos termos do § 2º do artigo 270 do Regulamento do ICMS e dispõe sobre o tratamento de débitos inscritos n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amos o ensejo para reiterar-lhe nosso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9.255, DE 03-06-13 – DOE 0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58.811, de 27-12-2012, que institui o Programa Especial de Parcelamento - PEP do ICMS no Estado de São Paulo, para a liquidação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–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-108/12, de 4 de outubro de 2012, com a alteração promovida pelo Convênio ICMS-35/13, de 11 de abril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a redação que se segue o "caput" do artigo 4º, mantidos os seus incisos, do Decreto 58.811, de 27 de dezembr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4° - O contribuinte poderá aderir ao Programa Especial de Parcelamento - PEP do ICMS no período de 1º de março a 31 de agosto de 2013, mediante acesso ao endereço eletrônico www.pepdoicms.sp.gov.br, no qual deverá: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ONJUNTO GS-CAT/PGE N° 213-2013-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a honra de encaminhar a Vossa Excelência a inclusa minuta de decreto que altera o Decreto 58.811, de 27 de dezembro de 2012, o qual institui o Programa Especial de Parcelamento - PEP do ICMS no Estado de São Paulo, que dispensa parte de juros e multas de débitos fiscais relacionados com o ICM e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, autorizada pelo Convênio ICMS-108/12, de 4 de outubro de 2012, prorroga o prazo para adesão ao PEP do ICMS até 31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amos o ensejo para reiterar-lhe nosso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56, de 03-06-13 – DOE 0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5/98, de 14-7-1998, que dispõe sobre o uso, credenciamento e demais procedimentos relativos ao equipamento Emissor de Cupom Fiscal - ECF, máquina registradora e terminal ponto de venda - PD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51 do Regulamento do ICMS, aprovado pelo Decreto 45.490, de 30-11-2000, e nos Atos COTEPE ICMS-4/10, 19/10 e 15/1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55/98, de 14-07-199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1 da alínea “b” do inciso IV do artigo 35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– a expressão “PARA USO EM ECF – via destinada ao fisco”;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o artigo 35-B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“caput”, mantid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5-B – A bobina de papel para uso em ECF com mecanismo impressor térmico deve atender, além das especificações estabelecidas no Ato COTEPE ICMS-04/10, às seguintes: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alínea “a” do incis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em uma das laterais, sequencialmente, os seguintes d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a expressão “PARA USO EM ECF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 comprimento da bo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 número de inscrição no Cadastro Nacional de Pessoa Jurídica do fabricante da bobina (convertedo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o número e ano, no formato “nnn/aaaa”, do Despacho do Secretário-Executivo do CONFAZ de credenciamento do fabricante da bobina (convertedor), conforme disposto no artigo 11 do Ato COTEPE ICMS-04/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o número e ano, no formato “nnn/aaaa”, do Ato COTEPE ICMS de registro do papel, conforme disposto no § 1º do artigo 9º do Ato COTEPE ICMS-04/10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 os seguintes dispositivos à Portaria CAT-55/98, de 14-07-199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a alínea “c” ao inciso III do artigo 35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na extremidade livre da bobina deve ser afixada etiqueta adesiva com a impressão da expressão “PARA USO EM ECF”;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inciso V ao artigo 35-B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- na extremidade livre da bobina deve ser afixada etiqueta adesiva com a impressão da expressão “PARA USO EM ECF”;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– o § 1º ao artigo 35-B, passando o atual parágrafo único a ser denominad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A bobina de papel para uso em ECF com mecanismo impressor térmico deverá conter papel sensível ao calor (papel térmico) que esteja registrado pela COTEPE/ICMS em conformidade com o disposto no artigo 9º do Ato COTEPE ICMS-04/10 e que atenda aos seguinte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nto às características fís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ramatura entre 50 e 65 g/m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spessura entre 55 e 70 mic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isura Bekk (s) maior que 3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resença de fibras na sua composição que reajam à luz ultravioleta (UV) ou luz negra, para utilização como item de segurança na identificação do papel aprovado na análise técnica a que se refere o artigo 6º do Ato COTEPE ICMS-04/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quanto às características de densidade da imagem térmica e sua resist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densidade ótica inicial no ato da impressão deve ser maior que 1,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densidade ótica final, após 5 anos, deve ser maior que 1,0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1, de 03-06-13 – DOE 0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6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28-06-2013, ANEXA AO COMUNICADO DA-31/13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32, de 03-06-13 – DOE 0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6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ABELA PRÁTICA PARA CÁLCULO DOS JUROS DE MORA SOBRE A MULTA INFRACIONAL APLICÁVEIS ATÉ 28-06-2013, ANEXA AO COMUNICADO DA-32/13</w:t>
      </w:r>
    </w:p>
    <w:tbl>
      <w:tblPr>
        <w:tblW w:w="12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7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6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4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0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8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7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3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7:00Z</dcterms:created>
  <dc:creator>XX</dc:creator>
  <dc:description/>
  <dc:language>en-US</dc:language>
  <cp:lastModifiedBy>XX</cp:lastModifiedBy>
  <dcterms:modified xsi:type="dcterms:W3CDTF">2013-06-04T11:17:00Z</dcterms:modified>
  <cp:revision>2</cp:revision>
  <dc:subject/>
  <dc:title>DECRETO Nº 59</dc:title>
</cp:coreProperties>
</file>